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rra de Coll-Bas - ZER Tres Bran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rra de Coll-Bas - ZER Tres Bran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6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802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802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0804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0804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5648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5648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del Ma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del Ma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r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