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Làsc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Làsc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3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3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3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3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6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6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Comellas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Comellas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e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