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14 67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14 67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14 77 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14 77 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casa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casa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lcasal.net, elcasal@elcasa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lcasal.net, elcasal@elcasa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rn del Raig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rn del Raig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