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m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m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453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453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c.cat/castellar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c.cat/castellar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ac.castellar@fedac.cat, a80157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ac.castellar@fedac.cat, a80157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eig de Tolrà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eig de Tolrà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ar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ar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