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g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 650 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 650 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 650 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 650 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rango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rango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8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8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neral Castaño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neral Castaño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