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in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in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664 31 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664 31 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gines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gines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880@xtec.cat, escola@lagines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880@xtec.cat, escola@lagines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ogu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ogu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def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def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