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he British School of 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he British School of 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51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51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41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41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britishschoolbarcelo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britishschoolbarcelo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chool@bsb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chool@bsb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inesta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inesta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