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Roc - ZER Vent d'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Roc - ZER Vent d'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93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93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0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0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rra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rra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follit de Riubre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follit de Riubre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