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Passeres - ZER Tres Br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Passeres - ZER Tres Br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84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84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61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61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de la Fo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de la Fo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