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Sol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Sol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6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6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7201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7201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7212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7212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626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626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lber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lber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 Igles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 Igles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