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pons - ZER Vent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pons - ZER Vent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90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90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2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2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gel Guimerà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gel Guimerà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p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