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grada Famí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grada Famí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6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66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377 01 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377 01 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safac.hhdc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safac.hhdc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1662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1662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er Dr. Carulla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er Dr. Carulla,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rnella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rnella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