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esc Mac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esc Mac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801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801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74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74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67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67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Maraga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Maraga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nella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nella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