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Andreu - Charlie R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Andreu - Charlie R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charlierive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charlierive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.Vilanova, 37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.Vilanova, 37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