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bí Pere Verg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bí Pere Verg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 710 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 710 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 710 4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 710 4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esgarbi.cat/esplugu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esgarbi.cat/esplugu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plugues@escolesgarbi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plugues@escolesgarbi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Mateu, 34 -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Mateu, 34 -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lugues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lugues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