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ot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ot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2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2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13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13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joano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joano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1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1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ateu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ateu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lugues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lugues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