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rupació Sant Jo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rupació Sant J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66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66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72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72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Manresa a Calaf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Manresa a Calaf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nol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nol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