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Sanpera i Tor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Sanpera i Tor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95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95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95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95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72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72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Joan Maragal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Joan Maragal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o d'Av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o d'Av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