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graci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graci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18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18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18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18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3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3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re Ballús, 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re Ballús, 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arr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arr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