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ycée Français de Gavà - Bon Sole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ycée Français de Gavà - Bon Sol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313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313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3305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3305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74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74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Privado Extranjero en Espa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Privado Extranjero en Espa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 la Pava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 la Pava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