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Á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Á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3804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3804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toangel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toangel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@santoangel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@santoangel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es Bòbil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es Bòbil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2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3, P4 y P5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3, P4 y P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1º, 2º, 3º, 4º, 5º y 6º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1º, 2º, 3º, 4º, 5º y 6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 (ESO) (1º, 2º, 3º y 4º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 (ESO) (1º, 2º, 3º y 4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Tecnológ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Tecnoló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