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Sala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Sala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623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623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5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5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mpeu Fabra, s/n (Urb. Can Bados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mpeu Fabra, s/n (Urb. Can Bado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