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c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c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90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90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923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923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76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76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Circumval·lació,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Circumval·lació,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