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un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unc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6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6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 Baptista de la Sall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 Baptista de la Sall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