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 Pia de Granoll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 Pia de Granol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778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778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ant Esteve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ant Esteve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oll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ol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6pt" to="142.95pt,106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6pt" to="262.95pt,106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6pt" to="461.95pt,106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0"/>
                <wp:effectExtent l="3810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6pt" to="518.95pt,106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6pt" to="572.95pt,106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587500</wp:posOffset>
                </wp:positionV>
                <wp:extent cx="15621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5pt" to="142.95pt,125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587500</wp:posOffset>
                </wp:positionV>
                <wp:extent cx="15240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5pt" to="262.95pt,125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587500</wp:posOffset>
                </wp:positionV>
                <wp:extent cx="25273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5pt" to="461.95pt,125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587500</wp:posOffset>
                </wp:positionV>
                <wp:extent cx="723900" cy="0"/>
                <wp:effectExtent l="3810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5pt" to="518.95pt,125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587500</wp:posOffset>
                </wp:positionV>
                <wp:extent cx="6858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5pt" to="572.95pt,125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2286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1905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2286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2286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2286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1905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2286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0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587500</wp:posOffset>
                </wp:positionV>
                <wp:extent cx="1562100" cy="3429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587500</wp:posOffset>
                </wp:positionV>
                <wp:extent cx="1524000" cy="1905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5875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5875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5875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