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8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8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Prim, 59-61-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Prim, 59-61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