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 Cum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 Cum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941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941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930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930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793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793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oger de Flo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oger de Flo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oll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ol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