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54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54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58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58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9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9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gan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gan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Salvador de Guard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Salvador de Guard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