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Lloren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Lloren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8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8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2272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2272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2272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2272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800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800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arrilet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arrilet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6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rdiola de Bergu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rdiola de Bergu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