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biol - ZER Alt Bergue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biol - ZER Alt Bergue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7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7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0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0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lia de Cerdan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lia de Cerdan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