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Esc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Es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61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61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91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91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0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0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è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è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