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enéndez Pid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enéndez Pid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180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180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440481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440481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440481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440481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18066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18066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Pedraforca, 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Pedraforca, 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9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9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'Hospitalet de Llobreg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'Hospitalet de Llobreg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