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ep Vent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ep Vent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180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180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449374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449374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449374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449374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blocs.xtec.cat/ceippepventura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blocs.xtec.cat/ceippepventura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1809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1809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l. Guernic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l. Guernic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9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9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'Hospitalet de Llobreg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'Hospitalet de Llobreg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