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sal dels Àngel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sal dels Ànge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8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835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422 03 00, 93 331 45 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422 03 00, 93 331 45 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asaldelsangel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asaldelsangel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@casaldelsangels.org, escola@casaldelsangel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@casaldelsangels.org, escola@casaldelsangel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retó, 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retó, 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'Hospitalet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'Hospitalet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