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fel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fe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4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4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rnellà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rnellà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