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8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8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846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846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Electricitat, 1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Electricitat, 14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