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al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al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5 16 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5 16 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35 04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35 04 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alo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alo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xaloc@xalo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xaloc@xalo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an Tries, 4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an Tries, 4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2286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3429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2286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