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P Tecla S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P Tecla 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9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9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337 12 14 (Primaria), 93 337 35 66, 93 338 38 50 (Parvulari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337 12 14 (Primaria), 93 337 35 66, 93 338 38 50 (Parvulari)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261 29 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261 29 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teclasal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teclasal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teclasala@teclasal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teclasala@teclasal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Tecla Sala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Tecla Sala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Hospitale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Hospitale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