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im Ruy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im Ruy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06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06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06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06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oaquimruyra.tk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oaquimruyra.tk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26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26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or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or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