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af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af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94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94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09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09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3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3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nginyer Moncunil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nginyer Moncunil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