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venç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venç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82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82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5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5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Pius X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Pius X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2286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