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vit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vi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58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58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53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53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4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4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mèrica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mèrica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