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García i Foss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García i Foss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0194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01943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38030043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38030043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garcia-fossas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garcia-fossas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a8019435@xtec.ca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a8019435@xtec.ca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tra. de Manresa, 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tra. de Manresa, 6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7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7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guala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guala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rcel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rcel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