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Castella i Ra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Castella i Ra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3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3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3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3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4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4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serrat, 38-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serrat, 38-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