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803 22 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803 22 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jesus-maria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jesus-maria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jesus-mar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jesus-mar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lorenci Valls i Palet,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lorenci Valls i Palet,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