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l Diví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l Diví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5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5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An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An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