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wgl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wg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9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96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1961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1961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g. Mossén Jacint Verdaguer, 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g. Mossén Jacint Verdaguer, 1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gual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gual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