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demàger - ZER Serra d'Anc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demàger - ZER Serra d'Anc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7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7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7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7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6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6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Cast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Cast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