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02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02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02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02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saf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saf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7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7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icolas Longaro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icolas Longaro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lag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lag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