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ïsos Catal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ïsos Cata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15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15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15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15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8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8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I, 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I, 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